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：   </w:t>
      </w:r>
    </w:p>
    <w:p>
      <w:pPr>
        <w:pStyle w:val="Heading1"/>
        <w:snapToGrid w:val="false"/>
        <w:spacing w:lineRule="exact" w:line="540" w:before="0" w:after="0"/>
        <w:ind w:firstLine="3278"/>
        <w:rPr>
          <w:rFonts w:ascii="宋体" w:hAnsi="宋体" w:cs="宋体"/>
        </w:rPr>
      </w:pPr>
      <w:r>
        <w:rPr>
          <w:rFonts w:ascii="宋体" w:hAnsi="宋体" w:cs="宋体"/>
        </w:rPr>
        <w:t>南</w:t>
      </w:r>
      <w:r>
        <w:rPr>
          <w:rFonts w:ascii="宋体" w:hAnsi="宋体" w:cs="宋体"/>
          <w:lang w:val="en-US" w:eastAsia="zh-CN"/>
        </w:rPr>
        <w:t>丹县中医</w:t>
      </w:r>
      <w:r>
        <w:rPr>
          <w:rFonts w:ascii="宋体" w:hAnsi="宋体" w:cs="宋体"/>
        </w:rPr>
        <w:t>医院</w:t>
      </w:r>
    </w:p>
    <w:p>
      <w:pPr>
        <w:pStyle w:val="Heading1"/>
        <w:snapToGrid w:val="false"/>
        <w:spacing w:lineRule="exact" w:line="540" w:before="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</w:rPr>
        <w:t>拟采购医疗设备</w:t>
      </w:r>
      <w:r>
        <w:rPr>
          <w:rFonts w:ascii="宋体" w:hAnsi="宋体" w:cs="宋体"/>
        </w:rPr>
        <w:t>货物需求一览表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49"/>
        <w:gridCol w:w="507"/>
        <w:gridCol w:w="1050"/>
        <w:gridCol w:w="4878"/>
      </w:tblGrid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简要技术需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和配置要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窥镜系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窥镜手术中提供实时的可见光影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需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和配置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超高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窥镜摄像系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图像处理器、摄像头、气腹机、冷光源、腹腔镜均要求同一品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K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超高清内窥镜摄像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图像输出分辨率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>3840*21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，逐行扫描，像素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>8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K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超高清摄像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uk-U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全数字化超高清摄像系统，内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 xml:space="preserve">4k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超高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>3 CMOS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芯片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摄像头分辨率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>3840*21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，逐行扫描，像素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>8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万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br w:type="textWrapping" w:clear="none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 w:type="textWrapping" w:clear="none"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光学镜头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种可配；配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倍光学变焦镜头，焦距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>14-28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 xml:space="preserve">，分辨率完全适配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 xml:space="preserve">4k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极清分辨率；可选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>2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 xml:space="preserve">的定焦镜头，分辨率完全适配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 xml:space="preserve">4k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极清分辨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用内窥镜冷光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 xml:space="preserve">白 光 照 明 采 用 纯 白 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 xml:space="preserve">LED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，光谱连续度高，色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>4200~6200K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、显色指数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>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 xml:space="preserve">LED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寿命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 xml:space="preserve">30000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用高清监视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分辨率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>3840×21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，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 xml:space="preserve">3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英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腹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 xml:space="preserve">高流量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 xml:space="preserve">CO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气腹机，最大气流量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>30L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胆道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摄像头采用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CMOS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芯片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uk-U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镜头景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>:3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>0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uk-U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uk-UA"/>
              </w:rPr>
              <w:t>先端部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 xml:space="preserve">4.9mm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uk-UA"/>
              </w:rPr>
              <w:t>插入部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 xml:space="preserve">5.2mm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有效长度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 xml:space="preserve">370mm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uk-UA"/>
              </w:rPr>
              <w:t>支持低温等离子灭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uk-U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七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腹腔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直径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工作长度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高温高压灭菌或低温等离子灭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视向角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视野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八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腹腔内窥镜（小儿腔镜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直径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5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高温高压灭菌或低温等离子灭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视向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腹腔镜器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，包含以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器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腹部穿刺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10.5m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5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拆卸清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腹部穿刺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5.5m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5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拆卸清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气腹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5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0mm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拆卸清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钛夹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mm×330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可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旋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弯分离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Φ5mm×330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可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旋转，绝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极弯剪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Φ5mm×330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可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旋转，绝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O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持针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m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3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弯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Φ5mm×3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极电凝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镜消毒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0*84*42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器械消毒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0*245*7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）器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高温高压、等离子消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十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宫腔内窥镜（一体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宫腔疾病的治疗，包括子宫肌瘤、息肉、粘连、畸形以及异物残留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十一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宫腔检查镜（一体式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宫腔镜为柱状晶体镜，双层外观，亮度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宫腔镜角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广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宫腔镜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宫腔镜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温和低温等离子消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操作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4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Fr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通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十二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宫腔镜手术器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在宫腔镜下使用注册证的适用范围要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含以下器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连续冲洗操作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检抓钳，双动钳夹，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F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c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钝头剪刀，单动钳夹，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F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c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备专用消毒盒，选择不同消毒方式分别灭菌和存放，保护镜子及器械附件使用功能正常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镜头、器械消毒盒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（十三）关节镜器械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，包含以下器械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镍钛丝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定位器手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定位器套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后叉瞄准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前叉瞄准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前角缝合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骨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抓线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鸭嘴左弯关节镜用篮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鸭嘴右弯关节镜用篮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卵圆直型关节镜用篮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骨折探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尾孔导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十四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用设备台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 xml:space="preserve">高度可调节，可支持安装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个大屏幕监视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要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端彩色多普勒超声诊断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0" w:hanging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用途说明及主要要求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用于腹部、妇产、心脏、血管、皮肤、浅表器官、骨骼肌肉、神经、弹性成像、微血流成像、超声造影、介入超声等方面的临床诊疗、科研教学、疑难会诊工作，具有世界先进水平，具备持续升级能，能满足开展新的临床应用需求的超声系统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投标设备必须为各厂家满足全身应用的高端系列机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需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和配置要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系统通用功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sz w:val="21"/>
                <w:szCs w:val="21"/>
              </w:rPr>
              <w:t>显示器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英寸高分辨率宽屏显示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辨率：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9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x </w:t>
            </w:r>
            <w:r>
              <w:rPr>
                <w:rFonts w:eastAsia="宋体" w:cs="宋体" w:ascii="宋体" w:hAnsi="宋体"/>
                <w:sz w:val="21"/>
                <w:szCs w:val="21"/>
              </w:rPr>
              <w:t>10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sz w:val="21"/>
                <w:szCs w:val="21"/>
              </w:rPr>
              <w:t>≥12</w:t>
            </w:r>
            <w:r>
              <w:rPr>
                <w:rFonts w:ascii="宋体" w:hAnsi="宋体" w:cs="宋体"/>
                <w:sz w:val="21"/>
                <w:szCs w:val="21"/>
              </w:rPr>
              <w:t>英寸彩色液晶触摸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/>
                <w:sz w:val="21"/>
                <w:szCs w:val="21"/>
              </w:rPr>
              <w:t>操作控制台可上下左右自由调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/>
                <w:sz w:val="21"/>
                <w:szCs w:val="21"/>
              </w:rPr>
              <w:t>探头个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6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激活成像探头接口≥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，通用可互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探头规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类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头类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控阵</w:t>
            </w:r>
            <w:r>
              <w:rPr>
                <w:rFonts w:ascii="宋体" w:hAnsi="宋体" w:cs="宋体"/>
                <w:sz w:val="21"/>
                <w:szCs w:val="21"/>
              </w:rPr>
              <w:t>探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凸阵探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线阵探头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包括电子</w:t>
            </w:r>
            <w:r>
              <w:rPr>
                <w:rFonts w:ascii="宋体" w:hAnsi="宋体" w:cs="宋体" w:eastAsia="宋体"/>
                <w:sz w:val="21"/>
                <w:szCs w:val="21"/>
              </w:rPr>
              <w:t>凸阵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腹部</w:t>
            </w:r>
            <w:r>
              <w:rPr>
                <w:rFonts w:ascii="宋体" w:hAnsi="宋体" w:cs="宋体" w:eastAsia="宋体"/>
                <w:sz w:val="21"/>
                <w:szCs w:val="21"/>
              </w:rPr>
              <w:t>探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超宽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相控阵</w:t>
            </w:r>
            <w:r>
              <w:rPr>
                <w:rFonts w:ascii="宋体" w:hAnsi="宋体" w:cs="宋体" w:eastAsia="宋体"/>
                <w:sz w:val="21"/>
                <w:szCs w:val="21"/>
              </w:rPr>
              <w:t>探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超宽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线阵高频探头、小</w:t>
            </w:r>
            <w:r>
              <w:rPr>
                <w:rFonts w:ascii="宋体" w:hAnsi="宋体" w:cs="宋体" w:eastAsia="宋体"/>
                <w:sz w:val="21"/>
                <w:szCs w:val="21"/>
              </w:rPr>
              <w:t>凸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 w:eastAsia="宋体"/>
                <w:sz w:val="21"/>
                <w:szCs w:val="21"/>
              </w:rPr>
              <w:t>频探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超宽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阴</w:t>
            </w:r>
            <w:r>
              <w:rPr>
                <w:rFonts w:ascii="宋体" w:hAnsi="宋体" w:cs="宋体" w:eastAsia="宋体"/>
                <w:sz w:val="21"/>
                <w:szCs w:val="21"/>
              </w:rPr>
              <w:t>凸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阵</w:t>
            </w:r>
            <w:r>
              <w:rPr>
                <w:rFonts w:ascii="宋体" w:hAnsi="宋体" w:cs="宋体" w:eastAsia="宋体"/>
                <w:sz w:val="21"/>
                <w:szCs w:val="21"/>
              </w:rPr>
              <w:t>探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超宽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双平面探头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测量和分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型、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sz w:val="21"/>
                <w:szCs w:val="21"/>
              </w:rPr>
              <w:t>型、彩色多普勒、频谱多普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能测量和分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要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血液透析集中供液系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简要技术需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配置要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技数参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设计参照标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059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血液透析及相关治疗用浓缩物》相关要求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液用纯水要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符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0572-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血液透析和相关治疗用水》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控制方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、应急手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方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HMI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机智能触控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5.A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液系统消毒方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化学消毒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6.B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液系统消毒方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化学消毒、自动热消毒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热方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接触式外加热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性能参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液精准控制进水，进水误差：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％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进水温度补偿，水温控制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之间，提高透析粉溶解效率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强力水流搅拌，快溶解透析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液电导在线检测，时刻了解配液进度，便于管控配液质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5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供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要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监护系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设备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在医院的病房里，将遥测心电监护安置在每个患者身上，对病人进行监护。遥测心电监护将病人的病症信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组合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实时地传送到中央监护系统进行分析处理。在值班室里，值班护士使用中央监护系统对病员的情况进行监控，监护系统实时地将病人的病症信号与标准的病诊信号进行比较分析，当病症出现异常时，系统会立即自动报警，并打印病情报告和更新病历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简要技术需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配置要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中央监护站技术要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主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：双核计算机壹台；配液晶显示器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英寸，分辨率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440×900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联网通道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-16</w:t>
            </w:r>
            <w:r>
              <w:rPr>
                <w:rFonts w:ascii="宋体" w:hAnsi="宋体" w:cs="宋体"/>
                <w:sz w:val="21"/>
                <w:szCs w:val="21"/>
              </w:rPr>
              <w:t>床同屏显示，单主机可扩展显示</w:t>
            </w:r>
            <w:r>
              <w:rPr>
                <w:rFonts w:eastAsia="宋体" w:cs="宋体" w:ascii="宋体" w:hAnsi="宋体"/>
                <w:sz w:val="21"/>
                <w:szCs w:val="21"/>
              </w:rPr>
              <w:t>16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床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-4</w:t>
            </w:r>
            <w:r>
              <w:rPr>
                <w:rFonts w:ascii="宋体" w:hAnsi="宋体" w:cs="宋体"/>
                <w:sz w:val="21"/>
                <w:szCs w:val="21"/>
              </w:rPr>
              <w:t>个屏幕显示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遥测方式：可同时对心电、血氧、血压、脉搏、呼吸、体温六参数进行遥测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遥测距离：具有医疗专用信号扩展功能，可根据临床要求进行蜂窝扩展功能，建筑物内最大遥测距离可扩展至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米，明视距离≥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米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打印方式：具有分时打印、连续打印、多段心律失常编辑打印功能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滤波功能：心电具有自适应滤波功能，可抗高频、基漂、肌电干扰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报警参数设置：具有全参数报警门限设置及声光双重报警功能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界面：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英文操作界面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单心电遥测发射盒性能描述</w:t>
            </w:r>
            <w:r>
              <w:rPr>
                <w:rFonts w:eastAsia="宋体" w:cs="宋体" w:ascii="宋体" w:hAnsi="宋体"/>
                <w:sz w:val="21"/>
                <w:szCs w:val="21"/>
              </w:rPr>
              <w:t>(10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单参数遥测：心电、心率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导联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体积小，便于携带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智能电源管理、功耗低，连续使用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小时以上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使用数字通信、信号好，数据传输可靠、实时性好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sz w:val="21"/>
                <w:szCs w:val="21"/>
              </w:rPr>
              <w:t>个遥测频率可供选择，避免干扰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具有医疗专用信号扩展功能，可根据临床要求进行蜂窝扩展功能，建筑物内最大遥测距离可扩展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米，便于医院随时扩展监护床位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、设备配置清单（包含但不限于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主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监护仪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台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传输模块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要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油空压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备适用范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医院口腔科提供清洁、干燥、环保的气源动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简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需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和配置要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压缩机主机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牙科综合治疗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4~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气罐容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L):≥1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电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采用无油压缩机，确保压缩气体洁净无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机配备分段启动系统，每个马达单独控制，如一台有故障，不影响其他马达运行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噪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≤75d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要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hanging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牙科综合治疗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需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和配置要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机为全电脑控制系统，器械盘上的主控面板具有个性记忆位、复位、吐痰位、牙科椅升降、俯仰、口腔灯、漱口水、加热水、冲盂等功能操作健，设有相应控制功能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一键智能管道消毒功能，管道冲洗、消毒水注入及留存、消毒液清除等环节全部自动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配置清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医生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高速手机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高速手机与牙椅为同一品牌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低速手机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速手机与牙椅为同一品牌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三用喷枪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LED </w:t>
            </w:r>
            <w:r>
              <w:rPr>
                <w:rFonts w:ascii="宋体" w:hAnsi="宋体" w:cs="宋体"/>
                <w:sz w:val="21"/>
                <w:szCs w:val="21"/>
              </w:rPr>
              <w:t>大观片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多功能控制面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洁牙机预置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）器械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助手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三用喷枪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支强吸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1 </w:t>
            </w:r>
            <w:r>
              <w:rPr>
                <w:rFonts w:ascii="宋体" w:hAnsi="宋体" w:cs="宋体"/>
                <w:sz w:val="21"/>
                <w:szCs w:val="21"/>
              </w:rPr>
              <w:t>支弱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多功能控制面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助手位小器械托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其他配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括但不限于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医生座椅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要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电图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功能 适用于测量、采集、显示和记录患者心电信号，供临床诊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简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需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和配置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导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导联同步采集、显示、打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常数：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.2 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电源：交直流两用，自动转换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直流电源：内置可充电锂离子电池，充足后可正常工作时间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接打印机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IF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连接打印机，通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纸打印心电波形和报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可存储回放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病人数据，数据可通过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SD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卡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USB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口导入导出，并可通过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U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扩展内存容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符合最高安全级别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型，其机壳漏电小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.01m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可直接用于心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要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ABS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摇豪华护理床（透析治疗床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简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需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和配置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产品规格约：长</w:t>
            </w:r>
            <w:r>
              <w:rPr>
                <w:rFonts w:eastAsia="宋体" w:cs="宋体" w:ascii="宋体" w:hAnsi="宋体"/>
                <w:sz w:val="21"/>
                <w:szCs w:val="21"/>
              </w:rPr>
              <w:t>2100 x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00x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sz w:val="21"/>
                <w:szCs w:val="21"/>
              </w:rPr>
              <w:t>500 (m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床头、床尾板以</w:t>
            </w:r>
            <w:r>
              <w:rPr>
                <w:rFonts w:eastAsia="宋体" w:cs="宋体" w:ascii="宋体" w:hAnsi="宋体"/>
                <w:sz w:val="21"/>
                <w:szCs w:val="21"/>
              </w:rPr>
              <w:t>ABS</w:t>
            </w:r>
            <w:r>
              <w:rPr>
                <w:rFonts w:ascii="宋体" w:hAnsi="宋体" w:cs="宋体"/>
                <w:sz w:val="21"/>
                <w:szCs w:val="21"/>
              </w:rPr>
              <w:t>材料经模具成形，可拆卸，具有轻便坚实、安装拆卸方便、安全可靠、美观的特点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床尾板外侧设信息卡插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折，背部可升</w:t>
            </w:r>
            <w:r>
              <w:rPr>
                <w:rFonts w:eastAsia="宋体" w:cs="宋体" w:ascii="宋体" w:hAnsi="宋体"/>
                <w:sz w:val="21"/>
                <w:szCs w:val="21"/>
              </w:rPr>
              <w:t>0~85°</w:t>
            </w:r>
            <w:r>
              <w:rPr>
                <w:rFonts w:ascii="宋体" w:hAnsi="宋体" w:cs="宋体"/>
                <w:sz w:val="21"/>
                <w:szCs w:val="21"/>
              </w:rPr>
              <w:t>，腿部可升</w:t>
            </w:r>
            <w:r>
              <w:rPr>
                <w:rFonts w:eastAsia="宋体" w:cs="宋体" w:ascii="宋体" w:hAnsi="宋体"/>
                <w:sz w:val="21"/>
                <w:szCs w:val="21"/>
              </w:rPr>
              <w:t>0°~45</w:t>
            </w:r>
            <w:r>
              <w:rPr>
                <w:rFonts w:ascii="宋体" w:hAnsi="宋体" w:cs="宋体"/>
                <w:sz w:val="21"/>
                <w:szCs w:val="21"/>
              </w:rPr>
              <w:t>，可整体升降，调节承载重量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80kg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折叠式护栏：总长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400</w:t>
            </w:r>
            <w:r>
              <w:rPr>
                <w:rFonts w:ascii="宋体" w:hAnsi="宋体" w:cs="宋体"/>
                <w:sz w:val="21"/>
                <w:szCs w:val="21"/>
              </w:rPr>
              <w:t>折叠护栏的管材采用优质铝合金材料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支铝合金支柱，不使用时可收缩，带防夹手功能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护栏上可放置移动餐桌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床体最少带有六个点滴架插座，四个引流尿袋挂钩，在床体两侧对称排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配置：铝合金护栏，中控轮，半棕半高密度海棉双摇床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移动治疗</w:t>
            </w:r>
            <w:r>
              <w:rPr>
                <w:rFonts w:ascii="宋体" w:hAnsi="宋体" w:cs="宋体"/>
                <w:sz w:val="21"/>
                <w:szCs w:val="21"/>
              </w:rPr>
              <w:t>桌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sz w:val="21"/>
                <w:szCs w:val="21"/>
              </w:rPr>
              <w:t>ABS</w:t>
            </w:r>
            <w:r>
              <w:rPr>
                <w:rFonts w:ascii="宋体" w:hAnsi="宋体" w:cs="宋体" w:eastAsia="宋体"/>
                <w:sz w:val="21"/>
                <w:szCs w:val="21"/>
              </w:rPr>
              <w:t>双摇垫：产品规格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900x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x60(mm);</w:t>
            </w:r>
            <w:r>
              <w:rPr>
                <w:rFonts w:ascii="宋体" w:hAnsi="宋体" w:cs="宋体" w:eastAsia="宋体"/>
                <w:sz w:val="21"/>
                <w:szCs w:val="21"/>
              </w:rPr>
              <w:t>半棕半海绵防水冬夏二用床垫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防水防潮、通气等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要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ABS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摇豪华护理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简要技术</w:t>
            </w:r>
            <w:r>
              <w:rPr>
                <w:rFonts w:ascii="宋体" w:hAnsi="宋体" w:cs="宋体"/>
                <w:lang w:val="en-US" w:eastAsia="zh-CN"/>
              </w:rPr>
              <w:t>和配置</w:t>
            </w:r>
            <w:r>
              <w:rPr>
                <w:rFonts w:ascii="宋体" w:hAnsi="宋体" w:cs="宋体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产品规格约：长</w:t>
            </w:r>
            <w:r>
              <w:rPr>
                <w:rFonts w:eastAsia="宋体" w:cs="宋体" w:ascii="宋体" w:hAnsi="宋体"/>
              </w:rPr>
              <w:t>2100 x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eastAsia="宋体" w:cs="宋体" w:ascii="宋体" w:hAnsi="宋体"/>
              </w:rPr>
              <w:t>900x</w:t>
            </w: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500 (m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床头、床尾板以</w:t>
            </w:r>
            <w:r>
              <w:rPr>
                <w:rFonts w:eastAsia="宋体" w:cs="宋体" w:ascii="宋体" w:hAnsi="宋体"/>
              </w:rPr>
              <w:t>ABS</w:t>
            </w:r>
            <w:r>
              <w:rPr>
                <w:rFonts w:ascii="宋体" w:hAnsi="宋体" w:cs="宋体"/>
              </w:rPr>
              <w:t>材料经模具成形，可拆卸，具有轻便坚实、安装拆卸方便、安全可靠、美观的特点</w:t>
            </w:r>
            <w:r>
              <w:rPr>
                <w:rFonts w:eastAsia="宋体" w:cs="宋体" w:ascii="宋体" w:hAnsi="宋体"/>
              </w:rPr>
              <w:t>;</w:t>
            </w:r>
            <w:r>
              <w:rPr>
                <w:rFonts w:ascii="宋体" w:hAnsi="宋体" w:cs="宋体"/>
              </w:rPr>
              <w:t>床尾板外侧设信息卡插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三摇三折，背部可升</w:t>
            </w:r>
            <w:r>
              <w:rPr>
                <w:rFonts w:eastAsia="宋体" w:cs="宋体" w:ascii="宋体" w:hAnsi="宋体"/>
              </w:rPr>
              <w:t>0~85°</w:t>
            </w:r>
            <w:r>
              <w:rPr>
                <w:rFonts w:ascii="宋体" w:hAnsi="宋体" w:cs="宋体"/>
              </w:rPr>
              <w:t>，腿部可升</w:t>
            </w:r>
            <w:r>
              <w:rPr>
                <w:rFonts w:eastAsia="宋体" w:cs="宋体" w:ascii="宋体" w:hAnsi="宋体"/>
              </w:rPr>
              <w:t>0°~45</w:t>
            </w:r>
            <w:r>
              <w:rPr>
                <w:rFonts w:ascii="宋体" w:hAnsi="宋体" w:cs="宋体"/>
              </w:rPr>
              <w:t>，可整体升降，调节承载重量：≥</w:t>
            </w:r>
            <w:r>
              <w:rPr>
                <w:rFonts w:eastAsia="宋体" w:cs="宋体" w:ascii="宋体" w:hAnsi="宋体"/>
              </w:rPr>
              <w:t>180kg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折叠式护栏：总长≥</w:t>
            </w:r>
            <w:r>
              <w:rPr>
                <w:rFonts w:eastAsia="宋体" w:cs="宋体" w:ascii="宋体" w:hAnsi="宋体"/>
              </w:rPr>
              <w:t>1400</w:t>
            </w:r>
            <w:r>
              <w:rPr>
                <w:rFonts w:ascii="宋体" w:hAnsi="宋体" w:cs="宋体"/>
              </w:rPr>
              <w:t>折叠护栏的管材采用优质铝合金材料，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支铝合金支柱，不使用时可收缩，带防夹手功能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护栏上可放置移动餐桌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床体最少带有六个点滴架插座，四个引流尿袋挂钩，在床体两侧对称排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配置：铝合金护栏，中控轮，</w:t>
            </w:r>
            <w:r>
              <w:rPr>
                <w:rFonts w:eastAsia="宋体" w:cs="宋体" w:ascii="宋体" w:hAnsi="宋体"/>
              </w:rPr>
              <w:t>ABS</w:t>
            </w:r>
            <w:r>
              <w:rPr>
                <w:rFonts w:ascii="宋体" w:hAnsi="宋体" w:cs="宋体"/>
              </w:rPr>
              <w:t>床头柜，半棕半高密度海棉双摇床垫，不锈钢床上升降输液架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移动餐桌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</w:rPr>
              <w:t>.ABS</w:t>
            </w:r>
            <w:r>
              <w:rPr>
                <w:rFonts w:ascii="宋体" w:hAnsi="宋体" w:cs="宋体"/>
              </w:rPr>
              <w:t>床头柜：规格约：</w:t>
            </w:r>
            <w:r>
              <w:rPr>
                <w:rFonts w:eastAsia="宋体" w:cs="宋体" w:ascii="宋体" w:hAnsi="宋体"/>
              </w:rPr>
              <w:t>480x 480 x 800mm;</w:t>
            </w:r>
            <w:r>
              <w:rPr>
                <w:rFonts w:ascii="宋体" w:hAnsi="宋体" w:cs="宋体"/>
              </w:rPr>
              <w:t>整柜材料用</w:t>
            </w:r>
            <w:r>
              <w:rPr>
                <w:rFonts w:eastAsia="宋体" w:cs="宋体" w:ascii="宋体" w:hAnsi="宋体"/>
              </w:rPr>
              <w:t>ABS</w:t>
            </w:r>
            <w:r>
              <w:rPr>
                <w:rFonts w:ascii="宋体" w:hAnsi="宋体" w:cs="宋体"/>
              </w:rPr>
              <w:t>一次注塑成型，变形</w:t>
            </w:r>
            <w:r>
              <w:rPr>
                <w:rFonts w:eastAsia="宋体" w:cs="宋体" w:ascii="宋体" w:hAnsi="宋体"/>
              </w:rPr>
              <w:t>;</w:t>
            </w:r>
            <w:r>
              <w:rPr>
                <w:rFonts w:ascii="宋体" w:hAnsi="宋体" w:cs="宋体"/>
              </w:rPr>
              <w:t>底面采用高强度转椅轮，四轮万向，转动灵活</w:t>
            </w:r>
            <w:r>
              <w:rPr>
                <w:rFonts w:eastAsia="宋体" w:cs="宋体" w:ascii="宋体" w:hAnsi="宋体"/>
              </w:rPr>
              <w:t>;</w:t>
            </w:r>
            <w:r>
              <w:rPr>
                <w:rFonts w:ascii="宋体" w:hAnsi="宋体" w:cs="宋体"/>
              </w:rPr>
              <w:t>柜身两边配备挂毛巾架，可在不需要使用时收拢</w:t>
            </w:r>
            <w:r>
              <w:rPr>
                <w:rFonts w:eastAsia="宋体" w:cs="宋体" w:ascii="宋体" w:hAnsi="宋体"/>
              </w:rPr>
              <w:t>;</w:t>
            </w:r>
            <w:r>
              <w:rPr>
                <w:rFonts w:ascii="宋体" w:hAnsi="宋体" w:cs="宋体"/>
              </w:rPr>
              <w:t>抽屉导轨为工程塑料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eastAsia="宋体" w:cs="宋体" w:ascii="宋体" w:hAnsi="宋体"/>
                <w:sz w:val="21"/>
                <w:szCs w:val="21"/>
              </w:rPr>
              <w:t>ABS</w:t>
            </w:r>
            <w:r>
              <w:rPr>
                <w:rFonts w:ascii="宋体" w:hAnsi="宋体" w:cs="宋体" w:eastAsia="宋体"/>
                <w:sz w:val="21"/>
                <w:szCs w:val="21"/>
              </w:rPr>
              <w:t>双摇垫：产品规格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900x840 x60(mm);</w:t>
            </w:r>
            <w:r>
              <w:rPr>
                <w:rFonts w:ascii="宋体" w:hAnsi="宋体" w:cs="宋体" w:eastAsia="宋体"/>
                <w:sz w:val="21"/>
                <w:szCs w:val="21"/>
              </w:rPr>
              <w:t>半棕半海绵防水冬夏二用床垫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防水防潮、通气等功能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药</w:t>
            </w:r>
            <w:bookmarkStart w:id="0" w:name="OLE_LINK1"/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熏蒸</w:t>
            </w:r>
            <w:bookmarkEnd w:id="0"/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备适用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4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1"/>
                <w:szCs w:val="21"/>
                <w:lang w:val="en-US" w:eastAsia="zh-CN" w:bidi="ar"/>
              </w:rPr>
              <w:t>利用蒸汽将中药有效成分雾化，通过皮肤使药物能更高效地渗透人体，达到调理和治疗的目的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简要技术需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预热及治疗功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档可调，其中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档最小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档最大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预热设走温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'C~90℃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液从常温加热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≤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缺液报警及缺液自动停止加热功能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喷杆关节四轴旋转可调，喷头动作角度万向，确保临床患者坐姿卧姿不同体位的熏蒸需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道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通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要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2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电监护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简要技术需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和配置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▲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彩色液晶触摸屏：≥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英寸，分辨率</w:t>
            </w:r>
            <w:r>
              <w:rPr>
                <w:rFonts w:eastAsia="宋体" w:cs="宋体" w:ascii="宋体" w:hAnsi="宋体"/>
                <w:color w:val="000000"/>
              </w:rPr>
              <w:t>N10</w:t>
            </w:r>
            <w:r>
              <w:rPr>
                <w:rFonts w:ascii="宋体" w:hAnsi="宋体" w:cs="宋体"/>
                <w:color w:val="000000"/>
              </w:rPr>
              <w:t>为</w:t>
            </w:r>
            <w:r>
              <w:rPr>
                <w:rFonts w:eastAsia="宋体" w:cs="宋体" w:ascii="宋体" w:hAnsi="宋体"/>
                <w:color w:val="000000"/>
              </w:rPr>
              <w:t>1280×800</w:t>
            </w:r>
            <w:r>
              <w:rPr>
                <w:rFonts w:ascii="宋体" w:hAnsi="宋体" w:cs="宋体"/>
                <w:color w:val="000000"/>
              </w:rPr>
              <w:t>像素，≥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通道波形显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▲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</w:rPr>
              <w:t xml:space="preserve">可监测心电、血氧、脉博、无创血压、呼吸、体温等基础参数，可升级 </w:t>
            </w:r>
            <w:r>
              <w:rPr>
                <w:rFonts w:eastAsia="宋体" w:cs="宋体" w:ascii="宋体" w:hAnsi="宋体"/>
                <w:color w:val="000000"/>
              </w:rPr>
              <w:t>Masimo/Nellcor SPO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IBP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ETCO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C.0.</w:t>
            </w:r>
            <w:r>
              <w:rPr>
                <w:rFonts w:ascii="宋体" w:hAnsi="宋体" w:cs="宋体"/>
                <w:color w:val="000000"/>
              </w:rPr>
              <w:t>等参数模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、标配</w:t>
            </w:r>
            <w:r>
              <w:rPr>
                <w:rFonts w:eastAsia="宋体" w:cs="宋体" w:ascii="宋体" w:hAnsi="宋体"/>
                <w:color w:val="000000"/>
              </w:rPr>
              <w:t>3/5</w:t>
            </w:r>
            <w:r>
              <w:rPr>
                <w:rFonts w:ascii="宋体" w:hAnsi="宋体" w:cs="宋体"/>
                <w:color w:val="000000"/>
              </w:rPr>
              <w:t>导心电，支持升级</w:t>
            </w:r>
            <w:r>
              <w:rPr>
                <w:rFonts w:eastAsia="宋体" w:cs="宋体" w:ascii="宋体" w:hAnsi="宋体"/>
                <w:color w:val="000000"/>
              </w:rPr>
              <w:t>6/12</w:t>
            </w:r>
            <w:r>
              <w:rPr>
                <w:rFonts w:ascii="宋体" w:hAnsi="宋体" w:cs="宋体"/>
                <w:color w:val="000000"/>
              </w:rPr>
              <w:t>导心电，具有智能导联脱落，多导同步分析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</w:rPr>
              <w:t>支持≥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种心律失常分析</w:t>
            </w:r>
            <w:r>
              <w:rPr>
                <w:rFonts w:eastAsia="宋体"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包括房颤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</w:rPr>
              <w:t>支持计时器功能，可以同时显示最多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 xml:space="preserve">个计时器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</w:rPr>
              <w:t>内置锂电池，锂电池支持监护仪工作时间：≥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小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要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胎儿监护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备功能特点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由主机，以及超声探头、宫缩压力传感器、心电导联线、血压袖带、血氧探头、体温探头等两个或多个传感器组成，具有监测和贮存胎儿心率、胎动、母体心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脉率、子宫收缩、母体无创血压、母体氧饱和度、母体温度等两个或多个参数的功能，可在围产期对母亲和胎儿进行连续监护，并在出现异常时提供报警信息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简要技术需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和配置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护参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胎心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FHR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宫缩压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TOCO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胎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FM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多种监护界面，显示胎儿监护曲线及数字，支持大字体显示；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符合国际标准，连续准确记录胎心率、宫缩压曲线及胎儿活动曲线；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有查找监护记录功能；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备无线连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iF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光打印机，具备自动选段、自动打印功能，可打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格式报告，降低热敏纸消耗成本；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机内置大容量电池；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置通讯接口，可与和本院的胎儿监护仪免费连接，组成胎监监护网络系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要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皮胆红素测定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备用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适用于动态监测新生儿血清胆红素经皮值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简要技术需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配置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量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过特定波长光反射，蓝色光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460nm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绿色光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550nm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显示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位数字医用液晶显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量次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每充足一次电能检测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AAA1.2VX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镍氢充电电池组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光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氙闪光灯，寿命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次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测量误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:0-15mg/dL±1mg/dL,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05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-25mg/dL±1.5mg/dL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要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射频消融设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uk-UA"/>
              </w:rPr>
              <w:t>功能描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uk-U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uk-UA"/>
              </w:rPr>
              <w:t>适用于肝癌及甲状腺良性结节的消融治疗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简要技术需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产品注册证适用范围涵盖肝癌或实体肿瘤的治疗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要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专机专用耗材情况说明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眼科手术显微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备用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为眼科手术提供更加清晰、稳定的视野，大大提高手术的成功率和安全性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简要技术需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配置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显微镜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装主镜，完全复消色差光学系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广角目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双目镜筒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双目镜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放大倍数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 - 20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助手镜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形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独立变倍变焦助手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放大倍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照明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形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导光纤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双灯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V/150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卤素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控制方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级调光，面板控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强度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,000Lu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）机架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横臂伸展长度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下调节范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250m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脚控开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要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hanging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药煎药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备用途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用于批量煎煮中药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简要技术需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配置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输入电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220V±1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灶位数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灶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控制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加热盘和对应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线路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别独立控制单灶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灶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任意选择工作锅数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煎药容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不锈钢材料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煎药锅容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5L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每锅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脑自动控制，操作方便简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定时范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0~9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火力选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武火、文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输出功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≧5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每锅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作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以一分钟为单位可自行设定武火、文火工作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要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hanging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环境浓度安全监测报警系统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</w:t>
            </w:r>
            <w:r>
              <w:rPr/>
              <w:t>、</w:t>
            </w:r>
            <w:r>
              <w:rPr>
                <w:lang w:val="en-US" w:eastAsia="zh-CN"/>
              </w:rPr>
              <w:t>设备</w:t>
            </w:r>
            <w:r>
              <w:rPr/>
              <w:t>用途：用于消毒供应中心环境浓度数据的分析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简要技术需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配置要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浓度检测装置主机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.1</w:t>
            </w:r>
            <w:r>
              <w:rPr/>
              <w:t>检测通道数：≥</w:t>
            </w:r>
            <w:r>
              <w:rPr/>
              <w:t xml:space="preserve">10 </w:t>
            </w:r>
            <w:r>
              <w:rPr/>
              <w:t>通道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.2</w:t>
            </w:r>
            <w:r>
              <w:rPr/>
              <w:t>报警器数据信号采集：无线信号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.3</w:t>
            </w:r>
            <w:r>
              <w:rPr/>
              <w:t>具有报警记录及历史数据记录功能，报警显示及声音提示功能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.4</w:t>
            </w:r>
            <w:r>
              <w:rPr/>
              <w:t>检测值：主机显示屏上有每个通道的实时检测值、</w:t>
            </w:r>
            <w:r>
              <w:rPr/>
              <w:t xml:space="preserve">15 </w:t>
            </w:r>
            <w:r>
              <w:rPr/>
              <w:t>分钟加权平均值、</w:t>
            </w:r>
            <w:r>
              <w:rPr/>
              <w:t xml:space="preserve">8 </w:t>
            </w:r>
            <w:r>
              <w:rPr/>
              <w:t>小时加权平均值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过氧化氢浓度报警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1</w:t>
            </w:r>
            <w:r>
              <w:rPr/>
              <w:t>用于过氧化氢气体浓度的检测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2</w:t>
            </w:r>
            <w:r>
              <w:rPr/>
              <w:t>量程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≥</w:t>
            </w:r>
            <w:r>
              <w:rPr/>
              <w:t>0-30ppm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3</w:t>
            </w:r>
            <w:r>
              <w:rPr/>
              <w:t>分辨率：≥</w:t>
            </w:r>
            <w:r>
              <w:rPr/>
              <w:t>0.01ppm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4</w:t>
            </w:r>
            <w:r>
              <w:rPr/>
              <w:t>误差：≤</w:t>
            </w:r>
            <w:r>
              <w:rPr/>
              <w:t>±2%FS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5</w:t>
            </w:r>
            <w:r>
              <w:rPr/>
              <w:t>输出信号：无线信号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6</w:t>
            </w:r>
            <w:r>
              <w:rPr/>
              <w:t>报警方式：声光报警</w:t>
            </w:r>
            <w:r>
              <w:rPr/>
              <w:t>+</w:t>
            </w:r>
            <w:r>
              <w:rPr/>
              <w:t>继电器报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要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hanging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全自动洗脱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设备</w:t>
            </w:r>
            <w:r>
              <w:rPr>
                <w:sz w:val="21"/>
                <w:szCs w:val="21"/>
              </w:rPr>
              <w:t>用途：用于</w:t>
            </w:r>
            <w:r>
              <w:rPr>
                <w:sz w:val="21"/>
                <w:szCs w:val="21"/>
                <w:lang w:val="en-US" w:eastAsia="zh-CN"/>
              </w:rPr>
              <w:t>医院洗衣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洗涤各种衣服，床单，被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设备应具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洗涤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脱水功能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简要技术需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、洗衣机额定容量（干负载物）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>100K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uk-U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面板、内胆、外缸均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>SUS3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不锈钢，超高防腐，工作噪音达到国家环保标准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uk-U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uk-UA"/>
              </w:rPr>
              <w:t>采用液晶屏中文电脑进行全程控制，变频调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uk-UA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  <w:lang w:val="en-US" w:eastAsia="uk-UA"/>
              </w:rPr>
              <w:t>洗涤程序人机对话以中文显示，具有故障和功能自检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uk-UA"/>
              </w:rPr>
              <w:t>全悬浮超低震动，整个洗涤缸系统空安装在弹簧和减震装置上，使用时无需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要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报价应包含设备装卸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运输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搬运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安装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调试等费用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exact" w:line="460"/>
        <w:ind w:firstLine="44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auto" w:line="412" w:before="60" w:after="60"/>
      <w:jc w:val="both"/>
      <w:textAlignment w:val="baseline"/>
    </w:pPr>
    <w:rPr>
      <w:rFonts w:ascii="Arial" w:hAnsi="Arial" w:eastAsia="黑体" w:cs="Arial"/>
      <w:b/>
      <w:bCs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11:00Z</dcterms:created>
  <dc:creator>yuji</dc:creator>
  <dc:description/>
  <dc:language>en-US</dc:language>
  <cp:lastModifiedBy>W.9</cp:lastModifiedBy>
  <cp:lastPrinted>2021-03-25T10:09:00Z</cp:lastPrinted>
  <dcterms:modified xsi:type="dcterms:W3CDTF">2025-05-15T07:2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B9799D6F4267A9183A5A750E6CE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jYTkyNTZkMzQ5NTMwMmVlMTg2MWQ0ZTI2YjQ5ZmIiLCJ1c2VySWQiOiIyNTczMTU1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